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DUMAS DEMON QUARTERBACK CLUB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LEVELS OF CORPORATE MEMBERSHIP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2008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ORANGE CORPORATE LEVEL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COST:  $500.00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BENEFITS :</w:t>
      </w:r>
    </w:p>
    <w:p>
      <w:pPr>
        <w:pStyle w:val="Normal"/>
        <w:rPr>
          <w:rFonts w:ascii="Imprint MT Shadow" w:hAnsi="Imprint MT Shadow" w:eastAsia="Imprint MT Shadow" w:cs="Imprint MT Shadow"/>
          <w:b/>
          <w:b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QUARTERBACK CLUB MEMBERSHIP.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 xml:space="preserve">ORANGE CORPORATE LEVEL LISTING IN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FOOTBALL GAME PROGRAM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5 HOME GAMES IN ’08 – NEW STYLE PROGRAM W/80# GLOSS PAPER!!!!!)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>ORANGE CORPORATE LEVEL LISTING ON THE CLUB WEBSITE (www.webstarts.com/dumasfootball)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 xml:space="preserve">ORANGE CORPORATE LEVEL LISTING (TOP OF SIGN) ON THE WEST SIDE OF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DEMON DOME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FACING GAME FIELD/METAL SIGN WITH VIYNAL LETTERING)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 xml:space="preserve">ANNOUNCEMENT OF THANKS AND  MEMBERSHIP LEVEL DURING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1</w:t>
      </w:r>
      <w:r>
        <w:rPr>
          <w:rFonts w:cs="Imprint MT Shadow" w:ascii="Imprint MT Shadow" w:hAnsi="Imprint MT Shadow"/>
          <w:b/>
          <w:sz w:val="32"/>
          <w:szCs w:val="32"/>
          <w:u w:val="single"/>
          <w:vertAlign w:val="superscript"/>
        </w:rPr>
        <w:t>ST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 xml:space="preserve"> QUARTER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OF ALL 5 HOME GAMES AT DEMON STADIUM IN 2008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BLACK CORPORATE LEVEL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32"/>
          <w:szCs w:val="32"/>
        </w:rPr>
        <w:t>COST:  $350.00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BENEFITS :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QUARTERBACK CLUB MEMBERSHIP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 xml:space="preserve">BLACK CORPORATE LEVEL LISTING IN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FOOTBALL GAME PROGRAM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5 HOME GAMES IN ’08 – NEW STYLE PROGRAM W/80# GLOSS PAPER!!!!!)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BLACK CORPORATE LEVEL LISTING ON THE CLUB WEBSITE (www.webstarts.com/dumasfootball)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 xml:space="preserve">BLACK CORPORATE LEVEL LISTING ON THE WEST SIDE OF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DEMON DOME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FACING GAME FIELD/METAL SIGN WITH VIYNAL LETTERING)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 xml:space="preserve">ANNOUNCEMENT OF THANKS AND MEMBERSHIP LEVEL DURING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2</w:t>
      </w:r>
      <w:r>
        <w:rPr>
          <w:rFonts w:cs="Imprint MT Shadow" w:ascii="Imprint MT Shadow" w:hAnsi="Imprint MT Shadow"/>
          <w:b/>
          <w:sz w:val="32"/>
          <w:szCs w:val="32"/>
          <w:u w:val="single"/>
          <w:vertAlign w:val="superscript"/>
        </w:rPr>
        <w:t>ND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 xml:space="preserve"> QUARTER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OF ALL 5 HOME GAMES AT DEMON STADIUM IN 2008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WHITE CORPORATE LEVEL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32"/>
          <w:szCs w:val="32"/>
        </w:rPr>
        <w:t>COST:  $200.00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BENEFITS: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QUARTERBACK CLUB MEMBERSHIP.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 xml:space="preserve">WHITE CORPORATE LEVEL LISTING IN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FOOTBALL GAME PROGRAM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5 HOME GAMES IN ’08 – NEW STYLE PROGRAM W/80# GLOSS PAPER!!!!!).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WHITE CORPORATE LEVEL LISTING ON THE CLUB WEBSITE (www.webstarts.com/dumasfootball)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 xml:space="preserve">WHITE CORPORATE LEVEL LISTING ON THE WEST SIDE OF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DEMON DOME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FACING GAME FIELD/METAL SIGN WITH VIYNAL LETTERING)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 xml:space="preserve">ANNOUNCEMENT OF THANKS AND MEMBERSHIP LEVEL DURING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3</w:t>
      </w:r>
      <w:r>
        <w:rPr>
          <w:rFonts w:cs="Imprint MT Shadow" w:ascii="Imprint MT Shadow" w:hAnsi="Imprint MT Shadow"/>
          <w:b/>
          <w:sz w:val="32"/>
          <w:szCs w:val="32"/>
          <w:u w:val="single"/>
          <w:vertAlign w:val="superscript"/>
        </w:rPr>
        <w:t>RD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QUARTER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OF ALL 5 HOME GAMES AT DEMON STADIUM IN 2008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DING DONG DADDY CORPORATE LEVEL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COST: $100.00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BENEFITS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QUARTERBACK CLUB MEMBERSHIP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 xml:space="preserve">DING DONG DADDY COPORATE LEVEL LISTING IN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FOOTBALL GAME PROGRAM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5 HOME GAMES IN ’08 – NEW STYLE PROGRAM W/80# GLOSS PAPER!!!!!).</w:t>
      </w:r>
    </w:p>
    <w:p>
      <w:pPr>
        <w:pStyle w:val="Normal"/>
        <w:ind w:left="720" w:hanging="0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DING DONG DADDY CORPORATE LEVEL LISTING ON CLUB WEBSITE (</w:t>
      </w:r>
      <w:hyperlink r:id="rId2">
        <w:r>
          <w:rPr>
            <w:rStyle w:val="InternetLink"/>
            <w:rFonts w:cs="Imprint MT Shadow" w:ascii="Imprint MT Shadow" w:hAnsi="Imprint MT Shadow"/>
            <w:b/>
            <w:sz w:val="32"/>
            <w:szCs w:val="32"/>
          </w:rPr>
          <w:t>www.webstarts.com/dumasfootball</w:t>
        </w:r>
      </w:hyperlink>
      <w:r>
        <w:rPr>
          <w:rFonts w:cs="Imprint MT Shadow" w:ascii="Imprint MT Shadow" w:hAnsi="Imprint MT Shadow"/>
          <w:b/>
          <w:sz w:val="32"/>
          <w:szCs w:val="32"/>
        </w:rPr>
        <w:t>)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 xml:space="preserve">DING DONG DADDY CORPORATE LEVEL LISTING ON THE WEST SIDE OF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DEMON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DOME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(FACING THE GAME FIELD / METAL SIGN W/VIYNAL LETTERING)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mprint MT Shadow" w:ascii="Imprint MT Shadow" w:hAnsi="Imprint MT Shadow"/>
          <w:b/>
          <w:sz w:val="32"/>
          <w:szCs w:val="32"/>
        </w:rPr>
        <w:t xml:space="preserve">ANNOUNCEMENT OF THANKS AND MEMBERSHIP LEVEL DURING THE 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>4</w:t>
      </w:r>
      <w:r>
        <w:rPr>
          <w:rFonts w:cs="Imprint MT Shadow" w:ascii="Imprint MT Shadow" w:hAnsi="Imprint MT Shadow"/>
          <w:b/>
          <w:sz w:val="32"/>
          <w:szCs w:val="32"/>
          <w:u w:val="single"/>
          <w:vertAlign w:val="superscript"/>
        </w:rPr>
        <w:t>TH</w:t>
      </w:r>
      <w:r>
        <w:rPr>
          <w:rFonts w:cs="Imprint MT Shadow" w:ascii="Imprint MT Shadow" w:hAnsi="Imprint MT Shadow"/>
          <w:b/>
          <w:sz w:val="32"/>
          <w:szCs w:val="32"/>
          <w:u w:val="single"/>
        </w:rPr>
        <w:t xml:space="preserve"> QUARTER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OF ALL 5 HOME GAMES AT DEMON STADIUM IN 2008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DUMAS DEMON QUARTERBACK CLUB</w:t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CORPORATE MEMBERSHIP FORM / 2008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NAME OF BUSINESS/ORGANIZATION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ADDRESS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CITY/STATE/ZIP CODE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PHONE NUMBER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FAX NUMBER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EMAIL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CONTACT PERSON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________________________________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WEBSITE (SO WE MAY POST IT):_________________________________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  <w:u w:val="single"/>
        </w:rPr>
        <w:t>TYPE OF MEMBERSHIP</w:t>
      </w:r>
      <w:r>
        <w:rPr>
          <w:rFonts w:cs="Imprint MT Shadow" w:ascii="Imprint MT Shadow" w:hAnsi="Imprint MT Shadow"/>
          <w:b/>
        </w:rPr>
        <w:t xml:space="preserve">  (PLEASE CIRCLE YOUR CHOICE)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Imprint MT Shadow" w:ascii="Imprint MT Shadow" w:hAnsi="Imprint MT Shadow"/>
          <w:b/>
          <w:u w:val="single"/>
        </w:rPr>
        <w:t>ORANGE LEVEL                          $500.00</w:t>
      </w:r>
    </w:p>
    <w:p>
      <w:pPr>
        <w:pStyle w:val="Normal"/>
        <w:numPr>
          <w:ilvl w:val="0"/>
          <w:numId w:val="1"/>
        </w:numPr>
        <w:rPr/>
      </w:pPr>
      <w:r>
        <w:rPr>
          <w:rFonts w:cs="Imprint MT Shadow" w:ascii="Imprint MT Shadow" w:hAnsi="Imprint MT Shadow"/>
          <w:b/>
          <w:u w:val="single"/>
        </w:rPr>
        <w:t>BLACK LEVEL                              $350.00</w:t>
      </w:r>
    </w:p>
    <w:p>
      <w:pPr>
        <w:pStyle w:val="Normal"/>
        <w:numPr>
          <w:ilvl w:val="0"/>
          <w:numId w:val="1"/>
        </w:numPr>
        <w:rPr/>
      </w:pPr>
      <w:r>
        <w:rPr>
          <w:rFonts w:cs="Imprint MT Shadow" w:ascii="Imprint MT Shadow" w:hAnsi="Imprint MT Shadow"/>
          <w:b/>
          <w:u w:val="single"/>
        </w:rPr>
        <w:t>WHITE LEVEL                              $200.00</w:t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DING DONG DADDY LEVEL  $100.00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PLEASE MAKE CHECK PAYABLE TO:</w:t>
      </w:r>
    </w:p>
    <w:p>
      <w:pPr>
        <w:pStyle w:val="Normal"/>
        <w:ind w:left="360" w:hanging="0"/>
        <w:jc w:val="center"/>
        <w:rPr/>
      </w:pPr>
      <w:r>
        <w:rPr>
          <w:rFonts w:cs="Imprint MT Shadow" w:ascii="Imprint MT Shadow" w:hAnsi="Imprint MT Shadow"/>
          <w:b/>
          <w:u w:val="single"/>
        </w:rPr>
        <w:t>DUMAS QUARTERBACK CLUB</w:t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300 S. KLEIN</w:t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DUMAS, TEXAS  79029</w:t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(PLEASE JOIN US IN THIS EFFORT BY JULY 14</w:t>
      </w:r>
      <w:r>
        <w:rPr>
          <w:rFonts w:cs="Imprint MT Shadow" w:ascii="Imprint MT Shadow" w:hAnsi="Imprint MT Shadow"/>
          <w:b/>
          <w:vertAlign w:val="superscript"/>
        </w:rPr>
        <w:t>TH</w:t>
      </w:r>
      <w:r>
        <w:rPr>
          <w:rFonts w:cs="Imprint MT Shadow" w:ascii="Imprint MT Shadow" w:hAnsi="Imprint MT Shadow"/>
          <w:b/>
        </w:rPr>
        <w:t>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THANK YOU FOR SUPPORTING THE DUMAS FOOTBALL FAMILY!!!!!!</w:t>
      </w:r>
    </w:p>
    <w:p>
      <w:pPr>
        <w:pStyle w:val="Normal"/>
        <w:ind w:left="360" w:hanging="0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Imprint MT Shadow" w:ascii="Imprint MT Shadow" w:hAnsi="Imprint MT Shadow"/>
          <w:b/>
          <w:sz w:val="16"/>
          <w:szCs w:val="16"/>
        </w:rPr>
        <w:t>(PLEASE RETAIN A COPY OF THIS FORM FOR TAX DEDUCTION PURPOS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arts.com/dumasfootb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0:00Z</dcterms:created>
  <dc:creator>mike.burt</dc:creator>
  <dc:description/>
  <cp:keywords/>
  <dc:language>en-US</dc:language>
  <cp:lastModifiedBy>Valued Customer</cp:lastModifiedBy>
  <cp:lastPrinted>2007-05-15T19:17:00Z</cp:lastPrinted>
  <dcterms:modified xsi:type="dcterms:W3CDTF">2008-05-30T20:10:00Z</dcterms:modified>
  <cp:revision>2</cp:revision>
  <dc:subject/>
  <dc:title>DUMAS DEMON QUARTERBACK CLUB</dc:title>
</cp:coreProperties>
</file>